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No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pplications will only be considered from Projects or individuals resident or based in the BLSW11 geographical area. (See map on website: </w:t>
      </w:r>
      <w:hyperlink r:id="rId2">
        <w:r>
          <w:rPr>
            <w:rStyle w:val="InternetLink"/>
            <w:rFonts w:cs="Arial" w:ascii="Arial" w:hAnsi="Arial"/>
          </w:rPr>
          <w:t>http://www.biglocalsw11.co.uk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s will only be considered for activities that are for benefit to residents in BLSW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ority will be given to projects that most match BLSW11 vision and val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cts for this round of funding must be completed by 31st August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cts that have previously applied to BLSW11 grants are welcome to apply again, but projects previously or recently awarded but not completed will not be conside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successful project will be required to sign a grant acceptance form, and BLSW11 will require progress reports for the successful projects, and information from these may be used on our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project will be responsible for supplying their own insurance cover if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SW11 is supplying funding for your project but will accept no liability for any damages or costs incurred by or for your proj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ding may include volunteer and staff costs, but not f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 activities they undertake as part of their normal employment that are not related to the projec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items that mainly benefit individuals (eg equipment that is not shared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 political or religious activitie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) projects or activities that there is a mandatory obligation to provid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) VAT that can be recovered f. general running costs not associated with the  delivery of this proj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re is a total Quick Wins Grant pot of £3,500 and grants of up to £500 will be considered. Applications for funding should be completed to arrive by 5pm on Monday, 13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15. You can send your application by email to info@biglocalsw11.co.uk or by post/hand delivered to Robert Musgrave Providence House, 138 Falcon Road, SW11 2L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localsw11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8:06Z</dcterms:created>
  <dc:creator>Sharon </dc:creator>
  <dc:description/>
  <dc:language>en-US</dc:language>
  <cp:lastModifiedBy/>
  <cp:revision>0</cp:revision>
  <dc:subject/>
  <dc:title/>
</cp:coreProperties>
</file>